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โครงการฝึกอบรมเชิงปฏิบัติการ</w:t>
      </w:r>
      <w:r>
        <w:rPr>
          <w:rFonts w:eastAsia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“</w:t>
      </w:r>
      <w:r>
        <w:rPr>
          <w:rFonts w:cs="CordiaUPC"/>
          <w:b/>
          <w:b/>
          <w:bCs/>
          <w:sz w:val="36"/>
          <w:sz w:val="36"/>
          <w:szCs w:val="36"/>
        </w:rPr>
        <w:t>หลักสูตรเสริมสร้างผู้ประกอบการใหม่ด้านเทคโนโลยี</w:t>
      </w:r>
      <w:r>
        <w:rPr>
          <w:rFonts w:cs="CordiaUPC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cs="CordiaUPC"/>
          <w:sz w:val="40"/>
          <w:szCs w:val="40"/>
        </w:rPr>
      </w:pPr>
      <w:r>
        <w:rPr>
          <w:rFonts w:eastAsia="Cordia New" w:cs="Cordia New" w:ascii="Cordia New" w:hAnsi="Cordia New"/>
          <w:sz w:val="26"/>
          <w:szCs w:val="26"/>
          <w:lang w:eastAsia="th-TH"/>
        </w:rPr>
        <w:t xml:space="preserve"> </w:t>
      </w:r>
    </w:p>
    <w:p>
      <w:pPr>
        <w:pStyle w:val="Heading"/>
        <w:rPr>
          <w:rFonts w:ascii="Cordia New" w:hAnsi="Cordia New" w:cs="Cordia New"/>
          <w:color w:val="000000"/>
          <w:sz w:val="26"/>
          <w:szCs w:val="26"/>
          <w:lang w:eastAsia="th-TH" w:bidi="th-TH"/>
        </w:rPr>
      </w:pPr>
      <w:r>
        <w:rPr>
          <w:rFonts w:cs="Cordia New" w:ascii="Cordia New" w:hAnsi="Cordia New"/>
          <w:color w:val="000000"/>
          <w:sz w:val="26"/>
          <w:szCs w:val="26"/>
          <w:lang w:eastAsia="th-TH" w:bidi="th-TH"/>
        </w:rPr>
      </w:r>
    </w:p>
    <w:p>
      <w:pPr>
        <w:pStyle w:val="Heading"/>
        <w:rPr>
          <w:rFonts w:ascii="Cordia New" w:hAnsi="Cordia New" w:cs="Cordia New"/>
          <w:color w:val="000000"/>
          <w:sz w:val="26"/>
          <w:szCs w:val="26"/>
          <w:lang w:val="th-TH" w:eastAsia="th-TH" w:bidi="th-TH"/>
        </w:rPr>
      </w:pPr>
      <w:r>
        <w:rPr>
          <w:rFonts w:cs="Cordia New" w:ascii="Cordia New" w:hAnsi="Cordia New"/>
          <w:color w:val="000000"/>
          <w:sz w:val="26"/>
          <w:szCs w:val="26"/>
          <w:lang w:val="th-TH" w:eastAsia="th-TH"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5875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790"/>
        <w:gridCol w:w="1422"/>
      </w:tblGrid>
      <w:tr>
        <w:trPr>
          <w:trHeight w:val="1122" w:hRule="atLeast"/>
        </w:trPr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/>
              <w:object w:dxaOrig="990" w:dyaOrig="9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63pt" filled="f" o:ole="">
                  <v:imagedata r:id="rId4" o:title=""/>
                </v:shape>
                <o:OLEObject Type="Embed" ProgID="" ShapeID="ole_rId3" DrawAspect="Content" ObjectID="_1613705435" r:id="rId3"/>
              </w:object>
            </w:r>
          </w:p>
        </w:tc>
        <w:tc>
          <w:tcPr>
            <w:tcW w:w="679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  <w:lang w:val="th-TH" w:eastAsia="th-TH" w:bidi="th-TH"/>
              </w:rPr>
              <w:t>จัดโดย</w:t>
            </w:r>
          </w:p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  <w:lang w:val="th-TH" w:eastAsia="th-TH" w:bidi="th-TH"/>
              </w:rPr>
            </w:r>
          </w:p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  <w:lang w:val="th-TH" w:eastAsia="th-TH" w:bidi="th-TH"/>
              </w:rPr>
              <w:drawing>
                <wp:inline distT="0" distB="0" distL="0" distR="0">
                  <wp:extent cx="1950085" cy="41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  <w:lang w:val="th-TH" w:eastAsia="th-TH"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val="th-TH"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 xml:space="preserve">ศูนย์เทคโนโลยีอิเล็กทรอนิกส์และคอมพิวเตอร์แห่งชาติ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>(NECTEC)</w:t>
            </w:r>
          </w:p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>มหาวิทยาลัยธรรมศาสตร์</w:t>
            </w:r>
          </w:p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val="th-TH" w:eastAsia="th-TH" w:bidi="th-TH"/>
              </w:rPr>
              <w:t>กรมส่งเสริมอุตสาหกรรม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>กระทรวงอุตสาหกรรม</w:t>
            </w:r>
          </w:p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lang w:eastAsia="th-TH" w:bidi="th-TH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Authors"/>
              <w:snapToGrid w:val="false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lang w:bidi="th-TH"/>
              </w:rPr>
            </w:r>
          </w:p>
          <w:p>
            <w:pPr>
              <w:pStyle w:val="Authors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260" w:right="1286" w:gutter="0" w:header="0" w:top="1440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  <w:u w:val="single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</w:rPr>
        <w:t xml:space="preserve">1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วงจรการพัฒนาของธุรกิจด้านเทคโนโลยี เริ่มจาก การมีแนวคิดในการพัฒนาสินค้าหรือบริการที่ตลาดมีความต้องการ  จากนั้นเริ่มวิจัยพัฒนาต้นแบบของผลิตภัณฑ์และบริการดังกล่าวว่าสามารถทำให้เกิดขึ้นได้จริงหรือไม่  เมื่อได้ต้นแบบที่ทำงานได้ในห้องทดลองแล้ว จึงนำต้นแบบดังกล่าวมาทดสอบการใช้งานภายใต้สิ่งแวดล้อมการใช้งานจริง  เมื่อได้ต้นแบบที่ผ่านการทดสอบแล้วจึงมีโอกาสที่จะนำสินค้าหรือบริการเหล่านี้ไปผลิตหรือให้บริการเชิงพาณิชย์  ระหว่างขั้นตอนแรกจนกระทั่งได้ต้นแบบผลิตภัณฑ์หรือบริการ ผู้เป็นเจ้าของ</w:t>
      </w:r>
      <w:r>
        <w:rPr>
          <w:rFonts w:ascii="Cordia New" w:hAnsi="Cordia New" w:cs="Cordia New"/>
          <w:sz w:val="28"/>
          <w:sz w:val="28"/>
          <w:szCs w:val="28"/>
        </w:rPr>
        <w:t>ความคิด</w:t>
      </w:r>
      <w:r>
        <w:rPr>
          <w:rFonts w:ascii="Cordia New" w:hAnsi="Cordia New" w:cs="Cordia New"/>
          <w:sz w:val="28"/>
          <w:sz w:val="28"/>
          <w:szCs w:val="28"/>
        </w:rPr>
        <w:t xml:space="preserve">จำเป็นต้องลงทุนเองเป็นส่วนใหญ่ แต่เมื่อถึงเวลานำผลิตภัณฑ์หรือบริการออกสู่ตลาดจำเป็นต้องมีเงินทุนจำนวนมากขึ้น หรือมีพาร์ตเนอร์ธุรกิจด้านการตลาด การผลิต การให้บริการ ที่จะช่วยสนับสนุนให้สินค้าหรือบริการดังกล่าวสร้างเงินหรือทำให้เกิดรายรับได้  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ดังนั้นรูปแบบการสร้างธุรกิจด้านเทคโนโลยีจึงมักอาศัยการร่วมลงทุน ทั้งโดยการร่วมทุนโดยผู้ร่วมทุนใช้เงินซื้อหุ้นของบริษัทที่เป็นเจ้าของสินค้าหรือบริการ หรือซื้อหุ้นด้วยการทำตลาด หรือเป็นแหล่งผลิต ซึ่งหมายถึงการเป็นพาร์ตเนอร์ธุรกิจ  ที่อาจมีทั้งการซื้อหุ้นด้วยเงิน ซื้อหุ้นด้วยหุ้น เป็นต้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ด้วยเหตุที่นักเทคโนโลยีส่วนใหญ่ไม่มีเงินทุนที่จะเริ่มต้นธุรกิจด้วยตัวเองทั้งหมด ตั้งแต่วิจัยพัฒนาสินค้าและบริการไปจนถึงการผลิตสินค้าหรือบริการเชิงพาณิชย์ได้ด้วยเงินตัวเอง กอรปกับธนาคารเองไม่มีความชำนาญในการวิเคราะห์สินเชื่อในลักษณะของทรัพย์สินทางปัญญา จำเป็นอย่างมากที่จะต้องมีผู้ร่วมลงทุนที่มีความเข้าใจในทรัพย์สินทางปัญญาเหล่านั้น และสามารถ เป็นได้ทั้งแหล่งเงิน และพาร์ตเนอร์ทางธุรกิจไม่ว่าจะเป็น คู่ค้า ผู้ผลิต หรือเป็นผู้ให้บริการ มาร่วมธุรกิจกับ บรรดาธุรกิจด้านเทคโนโลยีที่เกิดใหม่ทั้งหลายนี้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ศูนย์เทคโนโลยีอิเล็กทรอนิกส์และคอมพิวเตอร์แห่งชาติ </w:t>
      </w:r>
      <w:r>
        <w:rPr>
          <w:rFonts w:ascii="Cordia New" w:hAnsi="Cordia New" w:cs="Cordia New"/>
          <w:sz w:val="28"/>
          <w:sz w:val="28"/>
          <w:szCs w:val="28"/>
        </w:rPr>
        <w:t xml:space="preserve">ร่วมกับคณะพาณิชย์ศาสตร์และการบัญชี มหาวิทยาลัยธรรมศาสตร์  </w:t>
      </w:r>
      <w:r>
        <w:rPr>
          <w:rFonts w:ascii="Cordia New" w:hAnsi="Cordia New" w:cs="Cordia New"/>
          <w:sz w:val="28"/>
          <w:sz w:val="28"/>
          <w:szCs w:val="28"/>
        </w:rPr>
        <w:t>มีความเข้าใจในปัญหาของผู้ประกอบการด้านนี้ และให้ความสำคัญต่อกระบวนการนำผลิตภัณฑ์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บริการด้านเทคโนโลยีสู่เชิงพาณิชย์ จึงได้เสนอขอจัดกา</w:t>
      </w:r>
      <w:r>
        <w:rPr>
          <w:rFonts w:ascii="Cordia New" w:hAnsi="Cordia New" w:cs="Cordia New"/>
          <w:sz w:val="28"/>
          <w:sz w:val="28"/>
          <w:szCs w:val="28"/>
        </w:rPr>
        <w:t>ร</w:t>
      </w:r>
      <w:r>
        <w:rPr>
          <w:rFonts w:ascii="Cordia New" w:hAnsi="Cordia New" w:cs="Cordia New"/>
          <w:sz w:val="28"/>
          <w:sz w:val="28"/>
          <w:szCs w:val="28"/>
        </w:rPr>
        <w:t>อบรมหลักสูตร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เสริมสร้างผู้ประกอบการด้านเทคโนโลยีหลักสูตรระยะสั้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ซึ่งได้รับการสนับสนุนจากโครงการเสริมสร้างผู้ประกอบการใหม่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(New Entrepreneur Creation: NEC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ของ กรมส่งเสริมอุตสาหกรรม กระทรวงอุตสาหกรรม </w:t>
      </w:r>
      <w:r>
        <w:rPr>
          <w:rFonts w:ascii="Cordia New" w:hAnsi="Cordia New" w:cs="Cordia New"/>
          <w:sz w:val="28"/>
          <w:sz w:val="28"/>
          <w:szCs w:val="28"/>
        </w:rPr>
        <w:t xml:space="preserve">โดยผู้เข้าร่วมโครงการจะต้องมีสินค้าหรือบริการต้นแบบ ตลอดจนแนวคิดในการพัฒนาสินค้าและบริการที่ตลาดมีความต้องการแต่ยังไม่สามารถผลิตหรือให้บริการเชิงพาณิชย์ได้เพราะยังติดเรื่องเงินทุนในการดำเนินการ โดยพัฒนาบุคคลเหล่านี้ให้สามารถเขียนแผนธุรกิจเพื่อหาผู้ร่วมลงทุนในธุรกิจของตนเองได้ ตลอดจนเข้าใจแนวคิดการร่วมลงทุน ผลตอบแทนของผู้ลงทุน </w:t>
      </w:r>
      <w:r>
        <w:rPr>
          <w:rFonts w:cs="Cordia New" w:ascii="Cordia New" w:hAnsi="Cordia New"/>
          <w:sz w:val="28"/>
          <w:szCs w:val="28"/>
        </w:rPr>
        <w:t xml:space="preserve">Exit strategy </w:t>
      </w:r>
      <w:r>
        <w:rPr>
          <w:rFonts w:ascii="Cordia New" w:hAnsi="Cordia New" w:cs="Cordia New"/>
          <w:sz w:val="28"/>
          <w:sz w:val="28"/>
          <w:szCs w:val="28"/>
        </w:rPr>
        <w:t>ของผู้ร่วมลงทุน เป็นต้น</w:t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26"/>
          <w:szCs w:val="26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2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วัตถุประสงค์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  <w:lang w:eastAsia="th-TH"/>
        </w:rPr>
        <w:t xml:space="preserve">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สนับสนุนบัณฑิตใหม่ ผู้ว่างงาน ผู้ถูกออกจากงาน และพนักงานลูกจ้างที่มีพื้นฐานการศึกษาดี และมีศักยภาพ ให้มีโอกาสประกอบอาชีพส่วนตัวที่เหมาะกับต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เพื่อผลักดันให้เกิดวิสาหกิจใหม่ๆ ที่เป็นแหล่งจ้าง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พื่อเพิ่มความเข้มแข็งแก่วิสาหกิจขนาดเล็ก ในช่วงก่อตั้งกิจการ </w:t>
      </w:r>
      <w:r>
        <w:rPr>
          <w:rFonts w:cs="Cordia New" w:ascii="Cordia New" w:hAnsi="Cordia New"/>
          <w:sz w:val="28"/>
          <w:szCs w:val="28"/>
          <w:lang w:eastAsia="th-TH"/>
        </w:rPr>
        <w:t>(2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ปีแรก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ให้สามารถอยู่รอ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พื่อพัฒนาทักษะการประกอบธุรกิจด้านเทคโนโลยีแก่กลุ่มเป้าหมายที่คัดเลือกแล้วว่ามีศักยภาพในการเป็นผู้ประกอบการใหม่ มีความสนใจด้านเทคโนโลยีหรือมีพื้นฐานการศึกษาด้านวิศวกรรมศาสตร์ วิทยาศาสตร์ เป็นต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เพื่อให้คำปรึกษาแก่ผู้ที่ร่วมโครงการที่มีแนวคิดธุรกิจที่เป็นไปได้ ให้สามารถเขียนแผนธุรกิจที่ดีเสนอแหล่งทุน และจัดตั้งธุรกิจได้อย่างเป็นระบบที่ถูกต้อง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b/>
          <w:b/>
          <w:bCs/>
          <w:sz w:val="28"/>
          <w:szCs w:val="28"/>
          <w:lang w:val="th-TH"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เพื่อสร้างโครงสร้างครบวงจรในรูปแบบเครือข่ายทรัพยากรที่จำเป็นในการสร้างธุรกิจใหม่ด้านเทคโนโลยี ซึ่งจะเชื่อมโยงทรัพยากรดังกล่าว ให้กลุ่มเป้าหมายสามารถเข้าถึงได้โดยง่าย  ในรูปแบบของเครือข่ายอันประกอบด้วย แหล่งความชำนาญเฉพาะ  ที่ปรึกษาธุรกิจ แหล่งเงินทุน ห้องปฏิบัติการวิจัย</w:t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u w:val="single"/>
          <w:lang w:val="th-TH"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3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ขอบเขตและวิธีการดำเนินงาน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/>
        </w:rPr>
        <w:t>กลุ่มเป้าหมายโครงการประกอบด้วย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นักเทคโนโลยีที่มีต้นแบบสินค้าและบริการทางเทคโนโลยีที่ตลาดมีความต้อง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ีลูกค้าเป้าหมายแน่นอน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ละต้องการเงินทุนในการนำสินค้าและบริการสู่เชิงพาณิชย์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ผู้ประกอบการเทคโนโลยีที่ดำเนินกิจการมาไม่เกิ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ปี ที่กำลังจะพัฒนาผลิตภัณฑ์ใหม่ที่มีลูกค้าแน่นอนแต่ยังขาดเงินทุนในการพัฒนา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ผู้ประกอบการที่ดำเนินกิจการไม่เกิ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ปี ที่รับเทคโนโลยีของสถาบันวิจัยไปพัฒนาต่อเพื่อทำให้เทคโนโลยีนั้นเป็นสินค้าหรือบริการเชิงพาณิชย์ ที่ต้องการหาผู้ร่วมลงทุน 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tLeast" w:line="240"/>
        <w:ind w:left="709" w:hanging="469"/>
        <w:rPr>
          <w:rFonts w:ascii="Cordia New" w:hAnsi="Cordia New" w:cs="Cordia New"/>
          <w:sz w:val="28"/>
          <w:szCs w:val="28"/>
          <w:lang w:val="th-TH"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3.2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eastAsia="th-TH"/>
        </w:rPr>
        <w:t>การดำเนินการฝึกอบรม ให้คำปรึกษา และติดตามดูแลในช่วงการก่อรูปธุรกิจของผู้เข้าร่วมโครงการ ให้มีขีดความสามารถในการเป็นผู้ประกอบการธุรกิจ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โดยมีกิจกรรมที่สำคัญคือ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  <w:tab w:val="left" w:pos="900" w:leader="none"/>
        </w:tabs>
        <w:spacing w:lineRule="atLeast" w:line="240"/>
        <w:ind w:left="90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u w:val="single"/>
          <w:lang w:eastAsia="th-TH"/>
        </w:rPr>
        <w:t>จัดทำหลักสูตรอบรมเพื่อพัฒนาผู้เข้าร่วมโครงการ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ให้มีความรู้ด้านธุรกิจที่เพียงพอในการ เขียนแผนธุรกิจ วางแผนการดำเนินธุรกิจ จัดตั้งธุรกิจ  หาแหล่งเงินทุนรวมทั้งพาร์ตเนอร์ในการทำธุรกิจ  โดยมีโครงสร้างหลักสูตร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6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องค์ประกอบของหลักสูต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720"/>
      </w:tblGrid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sz w:val="26"/>
                <w:szCs w:val="26"/>
              </w:rPr>
              <w:t>Mod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sz w:val="26"/>
                <w:sz w:val="26"/>
                <w:szCs w:val="26"/>
              </w:rPr>
              <w:t>หัวข้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sz w:val="26"/>
                <w:sz w:val="26"/>
                <w:szCs w:val="26"/>
              </w:rPr>
              <w:t>ชั่วโมง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เตรียมความพร้อมในการประกอบ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ประกอบการและการวิเคราะห์โอกาสการลงทุนทาง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ลยุทธ์ทางการตล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บริหาร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บริหารองค์กรและ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บริหารทางการเงิน ระบบ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จัดทำแผน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26"/>
                <w:szCs w:val="26"/>
                <w:u w:val="single"/>
              </w:rPr>
            </w:pPr>
            <w:r>
              <w:rPr>
                <w:rFonts w:cs="Cordia New" w:ascii="Cordia New" w:hAnsi="Cordia New"/>
                <w:b/>
                <w:sz w:val="26"/>
                <w:szCs w:val="2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ว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Module 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>การให้คำปรึกษาแนะนำเพื่อส่งเสริมให้เกิดการจัดตั้ง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26"/>
                <w:szCs w:val="26"/>
                <w:u w:val="single"/>
              </w:rPr>
            </w:pPr>
            <w:r>
              <w:rPr>
                <w:rFonts w:cs="Cordia New" w:ascii="Cordia New" w:hAnsi="Cordia New"/>
                <w:b/>
                <w:sz w:val="26"/>
                <w:szCs w:val="2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ว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Module 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2</w:t>
            </w:r>
          </w:p>
        </w:tc>
      </w:tr>
    </w:tbl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tLeast" w:line="240"/>
        <w:ind w:left="180" w:hanging="0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รูปแบบการเรียนการสอน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การบรรยายแต่ละวิชาจะมีการเชิญวิทยากรซึ่งมีประสบการ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ณ์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ในการก่อตั้งธุรกิจด้านเทคโนโลยี มาให้ความรู้เป็นระยะๆ เนื่องจากธุรกิจด้านเทคโนโลยีที่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จะ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ประสบความสำเร็จ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สร้างรายได้ ต้องอาศัยความคิดสร้างสรร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์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ผนวกกับการใช้ความรู้เทคโนโลยีเป็นพื้นฐาน ซึ่งประสบการณ์จากผู้ที่เคยผ่านความลำบากในการสร้างธุรกิจ จะทำให้ผู้อบรมเข้าใจบรรยากาศของการทำธุรกิจและกระตุ้นให้จำเป็นต้องคิดแนวธุรกิจที่แตกต่างเพื่อความอยู่รอด อีกทั้งเป็นส่วนหนึ่งของการสร้างเครือข่ายธุรกิจ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ชิญวิทยากรจากสถาบันการเงิน ธุรกิจร่วมลงทุน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มา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ให้ความรู้และแนะนำในการเขียนแผนธุรกิจ และนำเสนอแผนธุรกิจที่ประสบความสำเร็จในการระดมทุน ซึ่งจะทำให้ผู้ร่วมโครงการมีความคุ้นเคยกับการติดต่อสถาบันการเงิน และสามารถเตรียมข้อมูลต่างๆ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ได้สมบูรณ์ ทั้งเพื่อขอสินเชื่อ และเงินลงทุน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ผู้ร่วมโครงการนี้จะได้ประโยชน์จากการเป็นส่วนหนึ่งของเครือข่ายธุรกิจของ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NECTEC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และ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มหาวิทยาลัยธรรมศาสตร์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ทั้งด้านเทคโนโลยี การตลาด การเงิน การบริหารจัดการ เป็นต้น</w:t>
      </w:r>
    </w:p>
    <w:p>
      <w:pPr>
        <w:pStyle w:val="Normal"/>
        <w:spacing w:lineRule="atLeast" w:line="240"/>
        <w:ind w:left="414" w:hanging="0"/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</w:r>
    </w:p>
    <w:p>
      <w:pPr>
        <w:pStyle w:val="Normal"/>
        <w:spacing w:lineRule="atLeast" w:line="240"/>
        <w:ind w:left="414" w:hanging="0"/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eastAsia="th-TH"/>
        </w:rPr>
        <w:t>เกณฑ์การสำเร็จของหลักสูต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ข้าเรียนในแต่ละ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Module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ไม่น้อยกว่าร้อยละ </w:t>
      </w:r>
      <w:r>
        <w:rPr>
          <w:rFonts w:cs="Cordia New" w:ascii="Cordia New" w:hAnsi="Cordia New"/>
          <w:sz w:val="28"/>
          <w:szCs w:val="28"/>
          <w:lang w:eastAsia="th-TH"/>
        </w:rPr>
        <w:t>80 (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หรือหากมีความจำเป็นต้องขาดเกินต้องแจ้งเจ้าหน้าที่ซึ่งเจ้าหน้าที่จะพิจารณาตามความเหมาะสมเป็นกรณีๆไป</w:t>
      </w:r>
      <w:r>
        <w:rPr>
          <w:rFonts w:cs="Cordia New" w:ascii="Cordia New" w:hAnsi="Cordia New"/>
          <w:sz w:val="28"/>
          <w:szCs w:val="28"/>
          <w:lang w:eastAsia="th-TH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tLeast" w:line="240"/>
        <w:rPr>
          <w:rStyle w:val="PageNumber"/>
          <w:rFonts w:ascii="Cordia New" w:hAnsi="Cordia New" w:cs="Cordia New"/>
          <w:sz w:val="28"/>
          <w:szCs w:val="28"/>
          <w:lang w:val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ส่ง และนำเสนอแผนธุรกิจฉบับสมบูรณ์ ให้แก่คณะกรรมการบริหารหลักสูตร</w:t>
      </w:r>
    </w:p>
    <w:p>
      <w:pPr>
        <w:pStyle w:val="Normal"/>
        <w:tabs>
          <w:tab w:val="left" w:pos="720" w:leader="none"/>
        </w:tabs>
        <w:spacing w:lineRule="atLeast" w:line="240"/>
        <w:ind w:left="283" w:hanging="0"/>
        <w:rPr>
          <w:rStyle w:val="PageNumber"/>
          <w:rFonts w:ascii="Cordia New" w:hAnsi="Cordia New" w:cs="Cordia New"/>
          <w:b/>
          <w:b/>
          <w:bCs/>
          <w:sz w:val="26"/>
          <w:szCs w:val="26"/>
          <w:lang w:val="th-TH" w:eastAsia="th-TH"/>
        </w:rPr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283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>3.</w:t>
      </w:r>
      <w:r>
        <w:rPr>
          <w:rFonts w:cs="Cordia New" w:ascii="Cordia New" w:hAnsi="Cordia New"/>
          <w:b/>
          <w:bCs/>
          <w:sz w:val="28"/>
          <w:szCs w:val="28"/>
          <w:lang w:val="th-TH" w:eastAsia="th-TH"/>
        </w:rPr>
        <w:t>3</w:t>
      </w: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eastAsia="th-TH"/>
        </w:rPr>
        <w:t>กระบวนการคัดเลือกผู้เข้าร่วม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spacing w:lineRule="atLeast" w:line="240"/>
        <w:ind w:left="64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ผู้สนใจสมัครเข้าร่วมโครงการ สามารถ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มา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สมัครด้วยตนเอง หรือ ส่งเอกสาร และหลักฐานการสมัคร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รวมทั้งแนวคิดทางธุรกิจที่จะทำ </w:t>
      </w:r>
      <w:r>
        <w:rPr>
          <w:rFonts w:cs="Cordia New" w:ascii="Cordia New" w:hAnsi="Cordia New"/>
          <w:sz w:val="28"/>
          <w:szCs w:val="28"/>
          <w:lang w:eastAsia="th-TH"/>
        </w:rPr>
        <w:t>(Business Idea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มาที่โครงการ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Business Challenge Program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ศูนย์เทคโนโลยีอิเล็กทรอนิกส์และคอมพิวเตอร์แห่งชาติ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12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ถ</w:t>
      </w:r>
      <w:r>
        <w:rPr>
          <w:rFonts w:cs="Cordia New" w:ascii="Cordia New" w:hAnsi="Cordia New"/>
          <w:sz w:val="28"/>
          <w:szCs w:val="28"/>
          <w:lang w:eastAsia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พหลโยธิน ต</w:t>
      </w:r>
      <w:r>
        <w:rPr>
          <w:rFonts w:cs="Cordia New" w:ascii="Cordia New" w:hAnsi="Cordia New"/>
          <w:sz w:val="28"/>
          <w:szCs w:val="28"/>
          <w:lang w:eastAsia="th-TH"/>
        </w:rPr>
        <w:t>.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นึ่ง อ</w:t>
      </w:r>
      <w:r>
        <w:rPr>
          <w:rFonts w:cs="Cordia New" w:ascii="Cordia New" w:hAnsi="Cordia New"/>
          <w:sz w:val="28"/>
          <w:szCs w:val="28"/>
          <w:lang w:eastAsia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ลวง จ</w:t>
      </w:r>
      <w:r>
        <w:rPr>
          <w:rFonts w:cs="Cordia New" w:ascii="Cordia New" w:hAnsi="Cordia New"/>
          <w:sz w:val="28"/>
          <w:szCs w:val="28"/>
          <w:lang w:eastAsia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ปทุมธานี </w:t>
      </w:r>
      <w:r>
        <w:rPr>
          <w:rFonts w:cs="Cordia New" w:ascii="Cordia New" w:hAnsi="Cordia New"/>
          <w:sz w:val="28"/>
          <w:szCs w:val="28"/>
          <w:lang w:eastAsia="th-TH"/>
        </w:rPr>
        <w:t>12120</w:t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  <w:tab w:val="left" w:pos="1080" w:leader="none"/>
        </w:tabs>
        <w:spacing w:lineRule="atLeast" w:line="240"/>
        <w:ind w:left="64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อกสารและหลักฐานการสมัครประกอบด้วย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tLeast" w:line="240"/>
        <w:ind w:left="100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ใบสมัครที่กรอกโดยสมบูรณ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tLeast" w:line="240"/>
        <w:ind w:left="100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  <w:t xml:space="preserve">Business Idea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จำนวน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หน้า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tLeast" w:line="240"/>
        <w:ind w:left="100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หลักฐานการศึกษา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  <w:tab w:val="left" w:pos="1080" w:leader="none"/>
        </w:tabs>
        <w:spacing w:lineRule="atLeast" w:line="240"/>
        <w:ind w:left="100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รูปถ่ายหน้าตรงขนาด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นิ้ว จำนวน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รูป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40"/>
        <w:ind w:left="72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  <w:t xml:space="preserve">Business Idea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ที่เขียนจะต้องระบุข้อมูลดังต่อไปนี้ โดยเขียนเป็นภาษาไท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372" w:leader="none"/>
        </w:tabs>
        <w:spacing w:lineRule="atLeast" w:line="240"/>
        <w:ind w:left="108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อธิบายลักษณะธุรกิจที่จะทำหรือทำอยู่  โดยอธิบายถึงสินค้าหรือบริการว่ามีความแปลกใหม่แตกต่างจากคู่แข่งอย่างไร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372" w:leader="none"/>
        </w:tabs>
        <w:spacing w:lineRule="atLeast" w:line="240"/>
        <w:ind w:left="108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อธิบายลักษณะตลาดของสินค้าหรือบริการที่มีอยู่ เช่นคู่แข่งมีใครบ้าง ลูกค้าคือกลุ่มไหน ความพอใจของผู้บริโภคต่อสินค้าเดิมเป็นอย่างไ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372" w:leader="none"/>
        </w:tabs>
        <w:spacing w:lineRule="atLeast" w:line="240"/>
        <w:ind w:left="108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อธิบายรูปแบบการหารายได้ของธุรกิจ เช่น รายได้มาจากการขายสินค้า หรือเก็บค่าบริการลักษณะใด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372" w:leader="none"/>
        </w:tabs>
        <w:spacing w:lineRule="atLeast" w:line="240"/>
        <w:ind w:left="108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อธิบายมูลเหตุจูงใจที่สนใจทำธุรกิจดังกล่าว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50" w:leader="none"/>
          <w:tab w:val="left" w:pos="1080" w:leader="none"/>
        </w:tabs>
        <w:spacing w:lineRule="atLeast" w:line="240"/>
        <w:ind w:left="108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รวมทั้งให้ข้อมูลเพิ่มเติมเกี่ยวกับสินค้า</w:t>
      </w:r>
      <w:r>
        <w:rPr>
          <w:rFonts w:cs="Cordia New" w:ascii="Cordia New" w:hAnsi="Cordia New"/>
          <w:sz w:val="28"/>
          <w:szCs w:val="28"/>
          <w:lang w:eastAsia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บริการที่จะทำ อาทิ การจดสิทธิบัตร การป้องกันการลอกเลียนแบบ</w:t>
      </w:r>
    </w:p>
    <w:p>
      <w:pPr>
        <w:pStyle w:val="Normal"/>
        <w:tabs>
          <w:tab w:val="clear" w:pos="720"/>
          <w:tab w:val="left" w:pos="1050" w:leader="none"/>
          <w:tab w:val="left" w:pos="1080" w:leader="none"/>
        </w:tabs>
        <w:spacing w:lineRule="atLeast" w:line="240"/>
        <w:ind w:left="720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1" w:leader="none"/>
        </w:tabs>
        <w:spacing w:lineRule="atLeast" w:line="240"/>
        <w:ind w:left="72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กณฑ์การคัดเลือกผู้มีสิทธิ์เข้ารับการสัมภาษณ์ จะพิจารณาจากความสมบูรณ์ของเอกสารการสมัคร พร้อมทั้งความน่าสนใจและความเป็นไปได้ทางธุรกิจของ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Business Idea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ที่ผู้สมัครส่งมา </w:t>
      </w:r>
    </w:p>
    <w:p>
      <w:pPr>
        <w:pStyle w:val="Normal"/>
        <w:tabs>
          <w:tab w:val="clear" w:pos="720"/>
          <w:tab w:val="left" w:pos="1001" w:leader="none"/>
        </w:tabs>
        <w:spacing w:lineRule="atLeast" w:line="240"/>
        <w:ind w:left="360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1" w:leader="none"/>
        </w:tabs>
        <w:spacing w:lineRule="atLeast" w:line="240"/>
        <w:ind w:left="720" w:hanging="360"/>
        <w:rPr>
          <w:rFonts w:ascii="Cordia New" w:hAnsi="Cordia New" w:cs="Cordia New"/>
          <w:b/>
          <w:b/>
          <w:bCs/>
          <w:sz w:val="28"/>
          <w:szCs w:val="28"/>
          <w:u w:val="single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คณะกรรมการบริหารหลักสูตร </w:t>
      </w:r>
      <w:r>
        <w:rPr>
          <w:rFonts w:cs="Cordia New" w:ascii="Cordia New" w:hAnsi="Cordia New"/>
          <w:sz w:val="28"/>
          <w:szCs w:val="28"/>
          <w:lang w:eastAsia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ประกอบด้วยผู้เชี่ยวชาญจาก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มหาวิทยาลัยธรรมศาสตร์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NECTEC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คัดเลือกผู้สมัครเข้ารับการสัมภาษณ์จำนวน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50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คน และสัมภาษณ์ผู้สมัคร เพื่อคัดเลือกให้เข้าร่วมโครงการจำนวน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น</w:t>
      </w:r>
    </w:p>
    <w:p>
      <w:pPr>
        <w:pStyle w:val="Normal"/>
        <w:tabs>
          <w:tab w:val="clear" w:pos="720"/>
          <w:tab w:val="left" w:pos="1001" w:leader="none"/>
        </w:tabs>
        <w:spacing w:lineRule="atLeast" w:line="240"/>
        <w:rPr>
          <w:rFonts w:ascii="Cordia New" w:hAnsi="Cordia New" w:cs="Cordia New"/>
          <w:b/>
          <w:b/>
          <w:bCs/>
          <w:sz w:val="28"/>
          <w:szCs w:val="28"/>
          <w:u w:val="single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8"/>
          <w:szCs w:val="28"/>
          <w:u w:val="single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eastAsia="th-TH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eastAsia="th-TH"/>
        </w:rPr>
        <w:t>ระยะเวลาดำเนินโครงการฯ</w:t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eastAsia="Cordia New" w:cs="Cordia New" w:ascii="Cordia New" w:hAnsi="Cordia New"/>
          <w:sz w:val="28"/>
          <w:szCs w:val="28"/>
          <w:lang w:eastAsia="th-TH"/>
        </w:rPr>
        <w:t xml:space="preserve">     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เริ่มอบรมตั้งแต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่วันที่ </w:t>
      </w:r>
      <w:r>
        <w:rPr>
          <w:rFonts w:cs="Cordia New" w:ascii="Cordia New" w:hAnsi="Cordia New"/>
          <w:sz w:val="28"/>
          <w:szCs w:val="28"/>
          <w:lang w:eastAsia="th-TH"/>
        </w:rPr>
        <w:t>6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สิงหาคม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–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cs="Cordia New" w:ascii="Cordia New" w:hAnsi="Cordia New"/>
          <w:sz w:val="28"/>
          <w:szCs w:val="28"/>
          <w:lang w:eastAsia="th-TH"/>
        </w:rPr>
        <w:t>25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กันยายน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2547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ทุกวันศุกร์และวันเสาร์ เวลา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9.00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น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cs="Cordia New" w:ascii="Cordia New" w:hAnsi="Cordia New"/>
          <w:sz w:val="28"/>
          <w:szCs w:val="28"/>
          <w:lang w:eastAsia="th-TH"/>
        </w:rPr>
        <w:t>–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16.00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น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/>
          <w:iCs/>
          <w:u w:val="single"/>
        </w:rPr>
        <w:t xml:space="preserve">เปิดรับสมัครแล้วตั้งแต่วันนี้เป็นต้นไป และจะปิดรับสมัคร วันที่ </w:t>
      </w:r>
      <w:r>
        <w:rPr>
          <w:i/>
          <w:iCs/>
          <w:u w:val="single"/>
        </w:rPr>
        <w:t>15</w:t>
      </w:r>
      <w:r>
        <w:rPr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 xml:space="preserve">กรกฎาคม </w:t>
      </w:r>
      <w:r>
        <w:rPr>
          <w:i/>
          <w:iCs/>
          <w:u w:val="single"/>
        </w:rPr>
        <w:t xml:space="preserve">2547 </w:t>
      </w:r>
    </w:p>
    <w:p>
      <w:pPr>
        <w:pStyle w:val="Normal"/>
        <w:spacing w:lineRule="atLeast" w:line="240"/>
        <w:rPr>
          <w:rFonts w:ascii="Cordia New" w:hAnsi="Cordia New" w:cs="Cordia New"/>
          <w:i/>
          <w:i/>
          <w:iCs/>
          <w:sz w:val="28"/>
          <w:szCs w:val="28"/>
          <w:u w:val="single"/>
          <w:lang w:eastAsia="th-TH"/>
        </w:rPr>
      </w:pPr>
      <w:r>
        <w:rPr>
          <w:rFonts w:cs="Cordia New" w:ascii="Cordia New" w:hAnsi="Cordia New"/>
          <w:i/>
          <w:iCs/>
          <w:sz w:val="28"/>
          <w:szCs w:val="28"/>
          <w:u w:val="single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lang w:val="th-TH"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5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พื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้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นที่ดำเนินโครงการ</w:t>
      </w:r>
    </w:p>
    <w:p>
      <w:pPr>
        <w:pStyle w:val="Normal"/>
        <w:spacing w:lineRule="atLeast" w:line="240"/>
        <w:ind w:left="360" w:firstLine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5.1 </w:t>
      </w:r>
      <w:r>
        <w:rPr>
          <w:rFonts w:cs="Cordia New" w:ascii="Cordia New" w:hAnsi="Cordia New"/>
          <w:sz w:val="28"/>
          <w:szCs w:val="28"/>
          <w:lang w:eastAsia="th-TH"/>
        </w:rPr>
        <w:t>NECTEC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12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อุทยานวิทยาศาสตร์ประเทศไทย ถ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พหลโยธิน ต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นึ่ง อ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ลวง จ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ปทุมธานี </w:t>
      </w:r>
      <w:r>
        <w:rPr>
          <w:rFonts w:cs="Cordia New" w:ascii="Cordia New" w:hAnsi="Cordia New"/>
          <w:sz w:val="28"/>
          <w:szCs w:val="28"/>
          <w:lang w:eastAsia="th-TH"/>
        </w:rPr>
        <w:t>12120</w:t>
      </w:r>
    </w:p>
    <w:p>
      <w:pPr>
        <w:pStyle w:val="Normal"/>
        <w:spacing w:lineRule="atLeast" w:line="240"/>
        <w:ind w:left="360" w:firstLine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5.2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ณะพาณิชย์ศาสตร์และการบัญชี มหาวิทยาลัยธรรมศาสตร์ ศูนย์รังสิต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ถ</w:t>
      </w:r>
      <w:r>
        <w:rPr>
          <w:rFonts w:cs="Cordia New" w:ascii="Cordia New" w:hAnsi="Cordia New"/>
          <w:sz w:val="28"/>
          <w:szCs w:val="28"/>
          <w:lang w:eastAsia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พห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ลโยธิน   ต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นึ่ง อ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ลวง จ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ปทุมธานี </w:t>
      </w:r>
      <w:r>
        <w:rPr>
          <w:rFonts w:cs="Cordia New" w:ascii="Cordia New" w:hAnsi="Cordia New"/>
          <w:sz w:val="28"/>
          <w:szCs w:val="28"/>
          <w:lang w:eastAsia="th-TH"/>
        </w:rPr>
        <w:t>12120</w:t>
      </w:r>
    </w:p>
    <w:p>
      <w:pPr>
        <w:pStyle w:val="Normal"/>
        <w:spacing w:lineRule="atLeast" w:line="240"/>
        <w:ind w:left="360" w:firstLine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/>
        </w:rPr>
        <w:t>6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 xml:space="preserve">ผู้อำนวยการหลักสูตร 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>(Course Director)</w:t>
      </w:r>
    </w:p>
    <w:p>
      <w:pPr>
        <w:pStyle w:val="Heading1"/>
        <w:spacing w:lineRule="atLeast" w:line="240"/>
        <w:rPr>
          <w:lang w:eastAsia="th-TH"/>
        </w:rPr>
      </w:pPr>
      <w:r>
        <w:rPr>
          <w:lang w:eastAsia="th-TH"/>
        </w:rPr>
        <w:t>รศ</w:t>
      </w:r>
      <w:r>
        <w:rPr>
          <w:lang w:eastAsia="th-TH"/>
        </w:rPr>
        <w:t xml:space="preserve">. </w:t>
      </w:r>
      <w:r>
        <w:rPr>
          <w:lang w:eastAsia="th-TH"/>
        </w:rPr>
        <w:t>ดร</w:t>
      </w:r>
      <w:r>
        <w:rPr>
          <w:lang w:eastAsia="th-TH"/>
        </w:rPr>
        <w:t xml:space="preserve">. </w:t>
      </w:r>
      <w:r>
        <w:rPr>
          <w:lang w:eastAsia="th-TH"/>
        </w:rPr>
        <w:t>สุพีชา พาณิชย์ปฐม</w:t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ศูนย์พัฒนาธุรกิจขนาดกลางและขนาดย่อม</w:t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คณะพาณิชยศาสตร์และการบัญชี</w:t>
      </w:r>
    </w:p>
    <w:p>
      <w:pPr>
        <w:pStyle w:val="Heading1"/>
        <w:spacing w:lineRule="atLeast" w:line="240"/>
        <w:rPr>
          <w:lang w:eastAsia="th-TH"/>
        </w:rPr>
      </w:pPr>
      <w:r>
        <w:rPr>
          <w:lang w:eastAsia="th-TH"/>
        </w:rPr>
        <w:t>มหาวิทยาลัยธรรมศาสตร์</w:t>
      </w:r>
    </w:p>
    <w:p>
      <w:pPr>
        <w:pStyle w:val="Normal"/>
        <w:spacing w:lineRule="atLeast" w:line="240"/>
        <w:ind w:left="360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26"/>
          <w:szCs w:val="26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/>
        </w:rPr>
        <w:t>7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ค่าใช้จ่ายใน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val="th-TH" w:eastAsia="th-TH"/>
        </w:rPr>
        <w:t>เข้าร่วม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อบรม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ผู้ผ่านการคัดเลือกเข้าร่วมโครงการ จะต้องชำระค่ากิจกรรมรุ่น คนละ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,000 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บาท เพื่อใช้ในการทำกิจกรรมต่างๆ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ระหว่างการอบรม </w:t>
      </w:r>
      <w:r>
        <w:rPr>
          <w:rFonts w:cs="Cordia New" w:ascii="Cordia New" w:hAnsi="Cordia New"/>
          <w:sz w:val="28"/>
          <w:szCs w:val="28"/>
          <w:lang w:eastAsia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รวมทั้งชำระค่าประกันการอบรมคนละ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บาท </w:t>
      </w:r>
      <w:r>
        <w:rPr>
          <w:rFonts w:ascii="Cordia New" w:hAnsi="Cordia New" w:cs="Cordia New"/>
          <w:sz w:val="28"/>
          <w:sz w:val="28"/>
          <w:szCs w:val="28"/>
          <w:lang w:val="th-TH"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ซึ่งจะได้รับค่าประกันคืนเมื่ออบรมตลอดหลักสูตร </w:t>
      </w:r>
      <w:r>
        <w:rPr>
          <w:rFonts w:ascii="Cordia New" w:hAnsi="Cordia New" w:cs="Cordia New"/>
          <w:sz w:val="28"/>
          <w:sz w:val="28"/>
          <w:szCs w:val="28"/>
          <w:lang w:val="th-TH" w:eastAsia="th-TH"/>
        </w:rPr>
        <w:t>และจัดทำ</w:t>
      </w:r>
      <w:r>
        <w:rPr>
          <w:rFonts w:cs="Cordia New" w:ascii="Cordia New" w:hAnsi="Cordia New"/>
          <w:sz w:val="28"/>
          <w:szCs w:val="28"/>
          <w:lang w:val="th-TH" w:eastAsia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val="th-TH" w:eastAsia="th-TH"/>
        </w:rPr>
        <w:t>นำเสนอแผนธุรกิจ</w:t>
      </w:r>
      <w:r>
        <w:rPr>
          <w:rFonts w:cs="Cordia New" w:ascii="Cordia New" w:hAnsi="Cordia New"/>
          <w:sz w:val="28"/>
          <w:szCs w:val="28"/>
          <w:lang w:eastAsia="th-TH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ผู้ผ่านเกณฑ์การสำเร็จของหลักสูตร </w:t>
      </w:r>
      <w:r>
        <w:rPr>
          <w:rFonts w:cs="Cordia New" w:ascii="Cordia New" w:hAnsi="Cordia New"/>
          <w:sz w:val="28"/>
          <w:szCs w:val="28"/>
          <w:lang w:eastAsia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ข้าเรียนไม่ต่ำกว่าร้อยละ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80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และจัดทำ</w:t>
      </w:r>
      <w:r>
        <w:rPr>
          <w:rFonts w:cs="Cordia New" w:ascii="Cordia New" w:hAnsi="Cordia New"/>
          <w:sz w:val="28"/>
          <w:szCs w:val="28"/>
          <w:lang w:eastAsia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นำเสนอแผนธุรกิจ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จะได้รับมอบวุฒิบัตรและได้รับเงินค่าประกันคืน </w:t>
      </w:r>
    </w:p>
    <w:p>
      <w:pPr>
        <w:pStyle w:val="Normal"/>
        <w:ind w:left="426" w:hanging="0"/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r>
        <w:rPr>
          <w:rFonts w:eastAsia="Cordia New" w:cs="Cordia New" w:ascii="Cordia New" w:hAnsi="Cordia New"/>
          <w:sz w:val="26"/>
          <w:szCs w:val="26"/>
          <w:lang w:val="th-TH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FFFFFF"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FFFF"/>
          <w:sz w:val="26"/>
          <w:sz w:val="26"/>
          <w:szCs w:val="26"/>
          <w:lang w:val="th-TH"/>
        </w:rPr>
        <w:t xml:space="preserve">เอกสารแนบ </w:t>
      </w:r>
      <w:r>
        <w:rPr>
          <w:rFonts w:cs="Cordia New" w:ascii="Cordia New" w:hAnsi="Cordia New"/>
          <w:b/>
          <w:bCs/>
          <w:i/>
          <w:iCs/>
          <w:color w:val="FFFFFF"/>
          <w:sz w:val="26"/>
          <w:szCs w:val="26"/>
          <w:lang w:val="th-TH"/>
        </w:rPr>
        <w:t>4</w:t>
      </w:r>
      <w:r>
        <w:rPr>
          <w:rFonts w:cs="Cordia New" w:ascii="Cordia New" w:hAnsi="Cordia New"/>
          <w:b/>
          <w:bCs/>
          <w:i/>
          <w:iCs/>
          <w:color w:val="FFFFFF"/>
          <w:sz w:val="26"/>
          <w:szCs w:val="2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/>
        </w:rPr>
        <w:t>8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 xml:space="preserve">ผู้ประสานงานโครงก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/>
        </w:rPr>
        <w:t xml:space="preserve">เพียงกมล  โลหิตหาญ  </w:t>
      </w:r>
      <w:hyperlink r:id="rId7">
        <w:r>
          <w:rPr>
            <w:rStyle w:val="InternetLink"/>
            <w:rFonts w:cs="Cordia New" w:ascii="Cordia New" w:hAnsi="Cordia New"/>
            <w:b/>
            <w:bCs/>
            <w:sz w:val="26"/>
            <w:szCs w:val="26"/>
            <w:lang w:eastAsia="th-TH"/>
          </w:rPr>
          <w:t>peangkamon.lohithan@nectec.or.th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/>
        </w:rPr>
        <w:t>อังคณา  มิตรสงเคราะห์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/>
        </w:rPr>
        <w:t xml:space="preserve"> </w:t>
      </w:r>
    </w:p>
    <w:p>
      <w:pPr>
        <w:pStyle w:val="Normal"/>
        <w:ind w:left="945" w:hanging="0"/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hyperlink r:id="rId8">
        <w:r>
          <w:rPr>
            <w:rStyle w:val="InternetLink"/>
            <w:rFonts w:cs="Cordia New" w:ascii="Cordia New" w:hAnsi="Cordia New"/>
            <w:b/>
            <w:bCs/>
            <w:sz w:val="26"/>
            <w:szCs w:val="26"/>
            <w:lang w:eastAsia="th-TH"/>
          </w:rPr>
          <w:t>angkana@nectec.or.th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/>
        </w:rPr>
        <w:t>ชลิกา  จันทรวัต</w:t>
      </w:r>
    </w:p>
    <w:p>
      <w:pPr>
        <w:pStyle w:val="Normal"/>
        <w:ind w:left="945" w:hanging="0"/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hyperlink r:id="rId9">
        <w:r>
          <w:rPr>
            <w:rStyle w:val="InternetLink"/>
            <w:rFonts w:cs="Cordia New" w:ascii="Cordia New" w:hAnsi="Cordia New"/>
            <w:b/>
            <w:bCs/>
            <w:sz w:val="26"/>
            <w:szCs w:val="26"/>
            <w:lang w:eastAsia="th-TH"/>
          </w:rPr>
          <w:t>Chalika.chandrawat@nectec.or.th</w:t>
        </w:r>
      </w:hyperlink>
    </w:p>
    <w:p>
      <w:pPr>
        <w:pStyle w:val="Normal"/>
        <w:ind w:left="945" w:hanging="0"/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lang w:eastAsia="th-TH"/>
        </w:rPr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ศูนย์เทคโนโลยีอิเล็กทรอนิกส์และคอมพิวเตอร์แห่งชาติ </w:t>
      </w:r>
    </w:p>
    <w:p>
      <w:pPr>
        <w:pStyle w:val="Normal"/>
        <w:ind w:left="225" w:hanging="0"/>
        <w:rPr/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โทรศัพท์ 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02564-6900  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ต่อ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2343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eastAsia="th-TH"/>
        </w:rPr>
        <w:t>2344</w:t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โทรสาร  </w:t>
      </w:r>
      <w:r>
        <w:rPr>
          <w:rFonts w:cs="Cordia New" w:ascii="Cordia New" w:hAnsi="Cordia New"/>
          <w:sz w:val="28"/>
          <w:szCs w:val="28"/>
          <w:lang w:eastAsia="th-TH"/>
        </w:rPr>
        <w:t>02564-6</w:t>
      </w:r>
      <w:r>
        <w:rPr>
          <w:rFonts w:cs="Cordia New" w:ascii="Cordia New" w:hAnsi="Cordia New"/>
          <w:sz w:val="28"/>
          <w:szCs w:val="28"/>
          <w:lang w:eastAsia="th-TH"/>
        </w:rPr>
        <w:t>877</w:t>
      </w:r>
    </w:p>
    <w:p>
      <w:pPr>
        <w:pStyle w:val="Normal"/>
        <w:spacing w:lineRule="atLeast" w:line="240"/>
        <w:ind w:left="720" w:hanging="294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spacing w:lineRule="atLeast" w:line="240"/>
        <w:rPr/>
      </w:pPr>
      <w:r>
        <w:rPr>
          <w:rFonts w:cs="Cordia New" w:ascii="Cordia New" w:hAnsi="Cordia New"/>
          <w:sz w:val="32"/>
          <w:szCs w:val="32"/>
          <w:lang w:eastAsia="th-TH"/>
        </w:rPr>
        <w:t>*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หมายเหตุ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: Download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ใบสมัคร “โครงการเสริมสร้างผู้ประกอบการใหม่” ได้ที่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NECTEC Website: </w:t>
      </w:r>
      <w:hyperlink r:id="rId10">
        <w:r>
          <w:rPr>
            <w:rStyle w:val="InternetLink"/>
            <w:rFonts w:cs="Cordia New" w:ascii="Cordia New" w:hAnsi="Cordia New"/>
            <w:b/>
            <w:bCs/>
            <w:sz w:val="28"/>
            <w:szCs w:val="28"/>
            <w:lang w:eastAsia="th-TH"/>
          </w:rPr>
          <w:t>http://www.nectec.or.th</w:t>
        </w:r>
      </w:hyperlink>
    </w:p>
    <w:p>
      <w:pPr>
        <w:pStyle w:val="Normal"/>
        <w:numPr>
          <w:ilvl w:val="0"/>
          <w:numId w:val="6"/>
        </w:numPr>
        <w:spacing w:lineRule="atLeast" w:line="240"/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NEC Website: </w:t>
      </w:r>
      <w:hyperlink r:id="rId11">
        <w:r>
          <w:rPr>
            <w:rStyle w:val="InternetLink"/>
            <w:rFonts w:cs="Cordia New" w:ascii="Cordia New" w:hAnsi="Cordia New"/>
            <w:b/>
            <w:bCs/>
            <w:sz w:val="28"/>
            <w:szCs w:val="28"/>
            <w:lang w:eastAsia="th-TH"/>
          </w:rPr>
          <w:t>http://www.smethai.net/nec</w:t>
        </w:r>
      </w:hyperlink>
    </w:p>
    <w:p>
      <w:pPr>
        <w:pStyle w:val="Normal"/>
        <w:numPr>
          <w:ilvl w:val="0"/>
          <w:numId w:val="0"/>
        </w:numPr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40360</wp:posOffset>
                </wp:positionV>
                <wp:extent cx="2583180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8pt" to="203.65pt,2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080" w:right="926" w:gutter="0" w:header="0" w:top="1440" w:footer="965" w:bottom="1440"/>
          <w:pgNumType w:fmt="decimal"/>
          <w:cols w:num="2" w:equalWidth="false" w:sep="false">
            <w:col w:w="4320" w:space="894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sectPr>
      <w:footerReference w:type="default" r:id="rId13"/>
      <w:type w:val="nextPage"/>
      <w:pgSz w:w="11906" w:h="16838"/>
      <w:pgMar w:left="126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-30480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2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-30480</wp:posOffset>
              </wp:positionV>
              <wp:extent cx="9525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2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01435</wp:posOffset>
              </wp:positionH>
              <wp:positionV relativeFrom="paragraph">
                <wp:posOffset>-30480</wp:posOffset>
              </wp:positionV>
              <wp:extent cx="95250" cy="2247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2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lang w:bidi="th-TH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0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>
        <w:u w:val="singl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Times New Roman" w:hAnsi="Times New Roman" w:eastAsia="Times New Roman" w:cs="Cordia New"/>
    </w:rPr>
  </w:style>
  <w:style w:type="character" w:styleId="WW8Num8z2">
    <w:name w:val="WW8Num8z2"/>
    <w:qFormat/>
    <w:rPr>
      <w:rFonts w:ascii="Symbol" w:hAnsi="Symbol" w:eastAsia="Times New Roman" w:cs="Cordia New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G Times;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Times New Roman"/>
      <w:b/>
      <w:bCs/>
      <w:color w:val="000000"/>
      <w:sz w:val="24"/>
      <w:szCs w:val="24"/>
      <w:lang w:bidi="ar-SA"/>
    </w:rPr>
  </w:style>
  <w:style w:type="paragraph" w:styleId="TextBody">
    <w:name w:val="Body Text"/>
    <w:basedOn w:val="Normal"/>
    <w:pPr>
      <w:spacing w:lineRule="atLeast" w:line="240"/>
    </w:pPr>
    <w:rPr>
      <w:rFonts w:ascii="Cordia New" w:hAnsi="Cordia New" w:cs="Cordia New"/>
      <w:b/>
      <w:bCs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Authors">
    <w:name w:val="Authors"/>
    <w:basedOn w:val="Normal"/>
    <w:qFormat/>
    <w:pPr>
      <w:jc w:val="center"/>
    </w:pPr>
    <w:rPr>
      <w:rFonts w:ascii="Times New Roman" w:hAnsi="Times New Roman" w:eastAsia="PMingLiU;新細明體" w:cs="Times New Roman"/>
      <w:lang w:bidi="ar-SA"/>
    </w:rPr>
  </w:style>
  <w:style w:type="paragraph" w:styleId="IEEETitle">
    <w:name w:val="IEEE Title"/>
    <w:basedOn w:val="Normal"/>
    <w:qFormat/>
    <w:pPr>
      <w:spacing w:before="200" w:after="0"/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hyperlink" Target="mailto:peangkamon@yahoo.com" TargetMode="External"/><Relationship Id="rId8" Type="http://schemas.openxmlformats.org/officeDocument/2006/relationships/hyperlink" Target="mailto:angkana@nectec.or.th" TargetMode="External"/><Relationship Id="rId9" Type="http://schemas.openxmlformats.org/officeDocument/2006/relationships/hyperlink" Target="mailto:Chalika.chandrawat@nectec.or.th" TargetMode="External"/><Relationship Id="rId10" Type="http://schemas.openxmlformats.org/officeDocument/2006/relationships/hyperlink" Target="http://www.nectec.or.th/" TargetMode="External"/><Relationship Id="rId11" Type="http://schemas.openxmlformats.org/officeDocument/2006/relationships/hyperlink" Target="http://www.smethai.net/nec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16:00Z</dcterms:created>
  <dc:creator>Goong</dc:creator>
  <dc:description/>
  <dc:language>en-US</dc:language>
  <cp:lastModifiedBy>ratchadaporn</cp:lastModifiedBy>
  <cp:lastPrinted>2004-06-22T15:47:00Z</cp:lastPrinted>
  <dcterms:modified xsi:type="dcterms:W3CDTF">2004-06-22T08:51:00Z</dcterms:modified>
  <cp:revision>18</cp:revision>
  <dc:subject/>
  <dc:title>โครงการฝึกอบรมเชิงปฏิบัติการ </dc:title>
</cp:coreProperties>
</file>